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glaswand aus Stahlprofilen und Promat-SYSTEMGLAS kantenfein mit transparentem Rand, Glasstösse mit Promat-SYSTEMGLAS Silikon versiegelt für 60 Minuten Feuerwiderstand herstelle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85.3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419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k</w:t>
              <w:tab/>
              <w:t>Schalldämm-Mass (Lab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 im Gebäude ohne Feuchtigkei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4"/>
                <w:szCs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szCs w:val="14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max. Abmess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decken</w:t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felder Einteilung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detail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dämm-Mass (Rw, P bewertet aus Labor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bei Gla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höhe max. 3.00 m, exkl. Schürze/Sockel (*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Eckausbildung nach Detail D mit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Rund-, Stichbogen oder Abschräg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astyp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UV braucht das Glas einen UV-Schutz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YSTEM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1-0</w:t>
            </w:r>
            <w:r>
              <w:rPr>
                <w:rFonts w:cs="Arial" w:ascii="Arial" w:hAnsi="Arial"/>
                <w:sz w:val="18"/>
                <w:szCs w:val="18"/>
              </w:rPr>
              <w:t>, 25 mm, ohne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SYSTEM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2-0</w:t>
            </w:r>
            <w:r>
              <w:rPr>
                <w:rFonts w:cs="Arial" w:ascii="Arial" w:hAnsi="Arial"/>
                <w:sz w:val="18"/>
                <w:szCs w:val="18"/>
              </w:rPr>
              <w:t>, 28 mm, UV ein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YSTEMGLAS 60,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yp 10-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32 mm, UV beid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>Folien, Farb-, Struktur-, Spezialgläser auf Anfrage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hmenprofil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nbehandlung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handlung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ab/>
              <w:t>Blendrahmen</w:t>
              <w:tab/>
              <w:t>≥ 20/15/2 x 63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* Rahmen dicker, je nach Glasdi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ulverbeschichtet, Einbrennlackiert, etc. Farbcod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bination Schürze und Sockel EI 60,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 ≥ 74 mm nach Detail C mit Unterkonstruktion aus Eiche, Mineralwolle als Füllung und beidseitig mit PROMAXON Typ A –Brandschutzplatten, liefern und fachgerecht montier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ürze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ckel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7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chürze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ockel   max. 0.30 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esamthöhe inkl. Glaswand max. 4.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urzsicherhe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ische Auslegung des Brandschutzglases, der Rahmenkonstruktion und des Befestigungsabstandes für Absturzhemmung nach SIA 261 (*8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 xml:space="preserve">Ausschreibung Ganzglaswand EI 60 </w:t>
      <w:tab/>
      <w:t>04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Ganzglaswand mit Stahlrahmen EI 60 - Promat-SYSTEMGLA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07:36:00Z</dcterms:modified>
  <cp:revision>3</cp:revision>
  <dc:subject/>
  <dc:title/>
</cp:coreProperties>
</file>